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azná písemná přihlá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lnweb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XI. formačně vzdělávací setkání nemocničních kaplanů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/pastoračních asistentů </w:t>
      </w:r>
    </w:p>
    <w:p>
      <w:pPr>
        <w:pStyle w:val="Normlnweb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 dobrovolníků v pastorační péči v zařízeních zdravotnických a sociálních služeb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jc w:val="center"/>
        <w:rPr>
          <w:rStyle w:val="Nazevprispevku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 ve dnech 4. 10. - 7. 10. 2014 ve Stojanově na Velehradě</w:t>
      </w:r>
    </w:p>
    <w:p>
      <w:pPr>
        <w:pStyle w:val="Normal"/>
        <w:spacing w:lineRule="auto" w:line="240" w:before="0" w:after="0"/>
        <w:jc w:val="center"/>
        <w:rPr>
          <w:rStyle w:val="Nazevprispevku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1. Jméno, příjmení účastní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Ubytování - </w:t>
      </w:r>
      <w:r>
        <w:rPr>
          <w:rFonts w:cs="Times New Roman" w:ascii="Times New Roman" w:hAnsi="Times New Roman"/>
          <w:b/>
          <w:sz w:val="24"/>
          <w:szCs w:val="24"/>
        </w:rPr>
        <w:t xml:space="preserve">mám zájem se ubytova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vyberte jednu ze čtyř nabízených variant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ři objednání 2lůžkového apartmánu nebo 2lůžkového pokoje uveďte, s kým si přejete ubytovat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>1lůžkový</w:t>
      </w:r>
      <w:r>
        <w:rPr>
          <w:rFonts w:cs="Times New Roman" w:ascii="Times New Roman" w:hAnsi="Times New Roman"/>
          <w:sz w:val="24"/>
          <w:szCs w:val="24"/>
        </w:rPr>
        <w:t xml:space="preserve"> pokoj (1L) </w:t>
      </w:r>
      <w:r>
        <w:rPr>
          <w:rFonts w:cs="Times New Roman" w:ascii="Times New Roman" w:hAnsi="Times New Roman"/>
          <w:b/>
          <w:sz w:val="24"/>
          <w:szCs w:val="24"/>
        </w:rPr>
        <w:t>apartmá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2lůžkový </w:t>
      </w:r>
      <w:r>
        <w:rPr>
          <w:rFonts w:cs="Times New Roman" w:ascii="Times New Roman" w:hAnsi="Times New Roman"/>
          <w:sz w:val="24"/>
          <w:szCs w:val="24"/>
        </w:rPr>
        <w:t xml:space="preserve">pokoj (2L) </w:t>
      </w:r>
      <w:r>
        <w:rPr>
          <w:rFonts w:cs="Times New Roman" w:ascii="Times New Roman" w:hAnsi="Times New Roman"/>
          <w:b/>
          <w:sz w:val="24"/>
          <w:szCs w:val="24"/>
        </w:rPr>
        <w:t xml:space="preserve">apartmán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 ký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mezer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>1lůžkový pokoj</w:t>
      </w:r>
    </w:p>
    <w:p>
      <w:pPr>
        <w:pStyle w:val="Bezmezer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2lůžkový pokoj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 ký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ám o zajištění nocleh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vyznačte své požadavky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NO</w:t>
        <w:tab/>
        <w:tab/>
        <w:t>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z 4. 10. na 5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z 5. 10. na 6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z 6. 10. na 5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Stravování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objednávám si tato jídl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vyznačte své požadavky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O</w:t>
        <w:tab/>
        <w:tab/>
        <w:t>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ře</w:t>
        <w:tab/>
        <w:tab/>
        <w:t>4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daně</w:t>
        <w:tab/>
        <w:t>5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d</w:t>
        <w:tab/>
        <w:tab/>
        <w:t>5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ře</w:t>
        <w:tab/>
        <w:tab/>
        <w:t>5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daně</w:t>
        <w:tab/>
        <w:t>6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d </w:t>
        <w:tab/>
        <w:tab/>
        <w:t xml:space="preserve">6. 10. 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ře</w:t>
        <w:tab/>
        <w:tab/>
        <w:t>6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daně</w:t>
        <w:tab/>
        <w:t>7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d</w:t>
        <w:tab/>
        <w:tab/>
        <w:t>7. 10.</w:t>
        <w:tab/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Bezmezer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</w:t>
        <w:tab/>
        <w:tab/>
        <w:t>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uji zajistit dietní stravu: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Konferenční poplatek</w:t>
      </w:r>
      <w:r>
        <w:rPr>
          <w:rFonts w:cs="Times New Roman" w:ascii="Times New Roman" w:hAnsi="Times New Roman"/>
          <w:b/>
          <w:sz w:val="24"/>
          <w:szCs w:val="24"/>
        </w:rPr>
        <w:t xml:space="preserve"> - hradím ve výš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vyberte jednu ze dvou nabízených možností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>400,- Kč</w:t>
      </w:r>
      <w:r>
        <w:rPr>
          <w:rFonts w:cs="Times New Roman" w:ascii="Times New Roman" w:hAnsi="Times New Roman"/>
          <w:sz w:val="24"/>
          <w:szCs w:val="24"/>
        </w:rPr>
        <w:t xml:space="preserve"> / nemocniční kaplan, odborník a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imes New Roman" w:ascii="Times New Roman" w:hAnsi="Times New Roman"/>
          <w:b/>
          <w:sz w:val="24"/>
          <w:szCs w:val="24"/>
        </w:rPr>
        <w:tab/>
        <w:t>200,- Kč</w:t>
      </w:r>
      <w:r>
        <w:rPr>
          <w:rFonts w:cs="Times New Roman" w:ascii="Times New Roman" w:hAnsi="Times New Roman"/>
          <w:sz w:val="24"/>
          <w:szCs w:val="24"/>
        </w:rPr>
        <w:t xml:space="preserve"> / dobrovolník v pastorační pé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 platbě konferenčního poplatku bankovním převodem jako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č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len K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ANK v ČR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vyplňuji za specifický symbol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část rodného čísla před lomítkem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cs-CZ"/>
        </w:rPr>
        <w:t>uveďte zde toto šestičíslí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otvrzení o přijaté platbě konferenčního poplatku požaduji vystavit na tuto adresu </w:t>
      </w:r>
      <w:r>
        <w:rPr>
          <w:rFonts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uveďte přesnou adresu instituce, příp. vlastní fyzické osoby, na kterou si přejete vystavit doklad</w:t>
      </w:r>
      <w:r>
        <w:rPr>
          <w:rFonts w:cs="Times New Roman" w:ascii="Times New Roman" w:hAnsi="Times New Roman"/>
          <w:sz w:val="24"/>
          <w:szCs w:val="24"/>
          <w:lang w:eastAsia="cs-CZ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Závazné písem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ihlášky</w:t>
      </w:r>
      <w:r>
        <w:rPr>
          <w:rFonts w:cs="Times New Roman" w:ascii="Times New Roman" w:hAnsi="Times New Roman"/>
          <w:sz w:val="24"/>
          <w:szCs w:val="24"/>
        </w:rPr>
        <w:t xml:space="preserve"> zasílejte, prosím, </w:t>
      </w:r>
      <w:r>
        <w:rPr>
          <w:rFonts w:cs="Times New Roman" w:ascii="Times New Roman" w:hAnsi="Times New Roman"/>
          <w:b/>
          <w:sz w:val="24"/>
          <w:szCs w:val="24"/>
        </w:rPr>
        <w:t>do 15. 9. 2015</w:t>
      </w:r>
      <w:r>
        <w:rPr>
          <w:rFonts w:cs="Times New Roman" w:ascii="Times New Roman" w:hAnsi="Times New Roman"/>
          <w:sz w:val="24"/>
          <w:szCs w:val="24"/>
        </w:rPr>
        <w:t xml:space="preserve"> na adresu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kretariat.kank@seznam.cz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>Na změny uváděné u registrace nebude brán zřetel!</w:t>
      </w:r>
    </w:p>
    <w:sectPr>
      <w:headerReference w:type="default" r:id="rId3"/>
      <w:type w:val="nextPage"/>
      <w:pgSz w:w="12240" w:h="15840"/>
      <w:pgMar w:left="1021" w:right="1021" w:gutter="0" w:header="1191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28625</wp:posOffset>
          </wp:positionH>
          <wp:positionV relativeFrom="margin">
            <wp:posOffset>-1000125</wp:posOffset>
          </wp:positionV>
          <wp:extent cx="2895600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Nazevprispevku">
    <w:name w:val="Nazev prispevku"/>
    <w:basedOn w:val="Standardnpsmoodstavce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5">
    <w:name w:val="Normální (web)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ank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19:00Z</dcterms:created>
  <dc:creator>Tereza</dc:creator>
  <dc:description/>
  <cp:keywords/>
  <dc:language>en-US</dc:language>
  <cp:lastModifiedBy>Hošťálková Marta</cp:lastModifiedBy>
  <dcterms:modified xsi:type="dcterms:W3CDTF">2015-06-21T14:28:00Z</dcterms:modified>
  <cp:revision>7</cp:revision>
  <dc:subject/>
  <dc:title/>
</cp:coreProperties>
</file>